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6200</wp:posOffset>
            </wp:positionH>
            <wp:positionV relativeFrom="paragraph">
              <wp:posOffset>24765</wp:posOffset>
            </wp:positionV>
            <wp:extent cx="834390" cy="8293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267700</wp:posOffset>
            </wp:positionH>
            <wp:positionV relativeFrom="paragraph">
              <wp:posOffset>-114300</wp:posOffset>
            </wp:positionV>
            <wp:extent cx="1028700" cy="1104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ВЫСТАВОЧНЫЙ КОМПЛЕКС «МОРДОВЭКСПОЦЕНТР»</w:t>
      </w:r>
    </w:p>
    <w:p>
      <w:pPr>
        <w:pStyle w:val="Style14"/>
        <w:ind w:left="0" w:right="-6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оссия, 430904, Республика Мордовия, г.о. Саранск, р.п. Ялга, ул. Российская, 24</w:t>
      </w:r>
    </w:p>
    <w:p>
      <w:pPr>
        <w:pStyle w:val="Style14"/>
        <w:ind w:left="0" w:right="-62" w:hanging="0"/>
        <w:jc w:val="center"/>
        <w:rPr/>
      </w:pPr>
      <w:r>
        <w:rPr>
          <w:rFonts w:cs="Arial" w:ascii="Arial" w:hAnsi="Arial"/>
          <w:sz w:val="20"/>
        </w:rPr>
        <w:t>Тел./факс: +7 (8342) 25-38-98, 25-38-93, 25-47-71, 25-38-82, 25-37-77, 25-47-65</w:t>
      </w:r>
    </w:p>
    <w:p>
      <w:pPr>
        <w:pStyle w:val="Style14"/>
        <w:ind w:left="0" w:right="-6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mail</w:t>
      </w:r>
      <w:r>
        <w:rPr>
          <w:rFonts w:cs="Arial" w:ascii="Arial" w:hAnsi="Arial"/>
          <w:sz w:val="20"/>
        </w:rPr>
        <w:t xml:space="preserve">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lang w:val="en-US"/>
          </w:rPr>
          <w:t>mordovexpo</w:t>
        </w:r>
        <w:r>
          <w:rPr>
            <w:rStyle w:val="InternetLink"/>
            <w:rFonts w:cs="Arial" w:ascii="Arial" w:hAnsi="Arial"/>
            <w:color w:val="000000"/>
            <w:sz w:val="20"/>
          </w:rPr>
          <w:t>2004@</w:t>
        </w:r>
        <w:r>
          <w:rPr>
            <w:rStyle w:val="InternetLink"/>
            <w:rFonts w:cs="Arial" w:ascii="Arial" w:hAnsi="Arial"/>
            <w:color w:val="000000"/>
            <w:sz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lang w:val="en-US"/>
          </w:rPr>
          <w:t>ru</w:t>
        </w:r>
      </w:hyperlink>
      <w:r>
        <w:rPr>
          <w:rFonts w:cs="Arial" w:ascii="Arial" w:hAnsi="Arial"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lang w:val="en-US"/>
          </w:rPr>
          <w:t>mordovexpo</w:t>
        </w:r>
        <w:r>
          <w:rPr>
            <w:rStyle w:val="InternetLink"/>
            <w:rFonts w:cs="Arial" w:ascii="Arial" w:hAnsi="Arial"/>
            <w:color w:val="000000"/>
            <w:sz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lang w:val="en-US"/>
          </w:rPr>
          <w:t>ru</w:t>
        </w:r>
      </w:hyperlink>
    </w:p>
    <w:p>
      <w:pPr>
        <w:pStyle w:val="Style14"/>
        <w:ind w:left="0" w:right="-6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4"/>
        <w:ind w:left="0" w:right="-62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tyle14"/>
        <w:ind w:left="0" w:right="-62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КАЛЕНДАРЬ ВЫСТАВОК НА 2016 ГОД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56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80"/>
        <w:gridCol w:w="1080"/>
        <w:gridCol w:w="2880"/>
        <w:gridCol w:w="85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я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ставки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я и тематические разделы </w:t>
            </w:r>
          </w:p>
        </w:tc>
      </w:tr>
      <w:tr>
        <w:trPr>
          <w:trHeight w:val="124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Крещенские мороз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V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Православная выставка-ярмарка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дукция храмов и монастырей, иконы, церковная утварь, православная трапеза, духовная литература, ремесленничество, промыслы. Подарочная и сувенирная продукция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Деловая программа: встречи-беседы со священнослужителями, освящение воды, культурно-просветительская программа, демонстрация православных фильмов</w:t>
            </w:r>
          </w:p>
        </w:tc>
      </w:tr>
      <w:tr>
        <w:trPr>
          <w:trHeight w:val="7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21-24 январ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Зимняя сказк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Межрегиональная выставка-ярмар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ежда, обувь, головные уборы, кожгалантерея, текстиль, трикотаж, косметика, бижутерия, посуда, товары для дома, продукты питания.</w:t>
            </w:r>
          </w:p>
        </w:tc>
      </w:tr>
      <w:tr>
        <w:trPr>
          <w:trHeight w:val="71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ВРА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8-21 февра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Подарки любимым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Х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Межрегиональная выставка-ярмар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ежда, обувь, головные уборы, кожгалантерея, текстиль, трикотаж, косметика, бижутерия, посуда, товары для дома, продукты питания., продукты питания.</w:t>
            </w:r>
          </w:p>
        </w:tc>
      </w:tr>
      <w:tr>
        <w:trPr>
          <w:trHeight w:val="10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8-21 февра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ДОРОВЬЕ И КРАСОТ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Межрегиональная специализированная выставк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матические разделы выставк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метика по уходу за лицом и телом (крема, маски, скрабы, лосьоны и т.д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оративная космети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гигиены (мыло ручной работы, лечебная зубная паста, мочалки из натуральных материалов и т.д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ренажеры, массажеры (массажные кресла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Белье для коррекции фигуры (бриджи, шорты, пояса, корсеты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дежда для занятия фитнесом (майки, бриджи, шорты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 для бани и сауны (веники, колпаки, рукавицы, коврики, полотенца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кологические средства для уборки дом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слуги санаториев, спорткомплекса «Мордовия» (фитнес, массаж, сауна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слуги туристического бюро (оздоровительный отдых в России и за рубежом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ортивное питание, биодобавки для снижения веса, общеукрепляющие (батончики из сухофруктов, коктейли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ай (зеленый, черный, с добавками – продажа, дегустация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фе и шоколад (продажа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дегустация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</w:rPr>
              <w:t>Мероприятия выставки: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косметические процедуры «Центра косметологии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- экспресс-обследование «Центра здоровья»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</w:p>
        </w:tc>
      </w:tr>
      <w:tr>
        <w:trPr>
          <w:trHeight w:val="8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24-27 марта</w:t>
            </w:r>
          </w:p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/>
                <w:b w:val="false"/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Весенний стил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Межрегиональная выставка-ярмарка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ежда, обувь, головные уборы, кожгалантерея, текстиль, трикотаж, косметика, бижутерия, посуда, товары для дома, продукты питания.</w:t>
            </w:r>
          </w:p>
        </w:tc>
      </w:tr>
      <w:tr>
        <w:trPr>
          <w:trHeight w:val="63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ПР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13-16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,3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orldSkills Russia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нал федерального округа чемпионата чемпионата рабочих профессий по стандартам </w:t>
            </w:r>
            <w:r>
              <w:rPr>
                <w:rFonts w:cs="Arial" w:ascii="Arial" w:hAnsi="Arial"/>
                <w:lang w:val="en-US"/>
              </w:rPr>
              <w:t>WorldSkill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ussia</w:t>
            </w:r>
          </w:p>
        </w:tc>
      </w:tr>
      <w:tr>
        <w:trPr>
          <w:trHeight w:val="63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24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Весна на даче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</w:rPr>
              <w:t>Все для сада и огород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Межрегиональная специализированная выставка-ярмарка товаров и услуг для дачных, садово-огородных участков и личных подсобных хозяйств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матические разделы выставки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ини-техника для дачного и приусадебного хозяйства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адово-огородный инвентарь, инструмент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ые конструкции, парники, теплицы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ена, рассада, саженцы и другой посадочный материал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защиты растений, удобрения, грунт для рассады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ы (живые и искусственные), сухоцветы, горшечные раст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чная и садовая мебель, гамаки, подушки, текстильные издел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оры для пикника, барбекю, шашлык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одежд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укция сельхозпроизводителей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21-24 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 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Модная вес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Межрегиональная выставка-ярмар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ежда, обувь, головные уборы, кожгалантерея, текстиль, трикотаж, косметика, бижутерия, посуда, товары для дома, продукты питания.</w:t>
            </w:r>
          </w:p>
        </w:tc>
      </w:tr>
      <w:tr>
        <w:trPr>
          <w:trHeight w:val="71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19-22  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ГОТОВИМСЯ к лету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I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Межрегиональная выставка-ярмарка</w:t>
            </w:r>
          </w:p>
          <w:p>
            <w:pPr>
              <w:pStyle w:val="Normal"/>
              <w:ind w:left="1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ежда, обувь, головные уборы, кожгалантерея, текстиль, трикотаж, косметика, бижутерия, посуда, товары для дома, продукты питания.</w:t>
            </w:r>
          </w:p>
        </w:tc>
      </w:tr>
      <w:tr>
        <w:trPr>
          <w:trHeight w:val="10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-28 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АВТОМАНИЯ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Выставка-ярмарка аксессуаров и услуг для автомобиле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матические разделы выставки: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нки автосалонов (с возможностью тест-драйва);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нки автомагазинов:</w:t>
            </w:r>
          </w:p>
          <w:p>
            <w:pPr>
              <w:pStyle w:val="TextBody"/>
              <w:spacing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автоаксессуары (очки для водителей, зарядные устройства, чехлы на сиденья, коврики, оплетки на руль и пр.),</w:t>
            </w:r>
          </w:p>
          <w:p>
            <w:pPr>
              <w:pStyle w:val="TextBody"/>
              <w:spacing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автозвук (акустические системы, усилители, шумоизоляция и пр.),</w:t>
            </w:r>
          </w:p>
          <w:p>
            <w:pPr>
              <w:pStyle w:val="TextBody"/>
              <w:spacing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автосвет (дополнительные фары, подсветка дверей с логотипом и пр.).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автоателье (пошив чехлов, обшивка салонов);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автошкол;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банков по автокредитованию;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страховых компаний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TextBody"/>
              <w:spacing w:before="0" w:after="0"/>
              <w:ind w:firstLine="708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На открытой площадке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ест-драйв (пробная езда) на представленных автомобилях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емонстрация автомобилей с аэрографией и спортивных внедорожников</w:t>
            </w:r>
          </w:p>
          <w:p>
            <w:pPr>
              <w:pStyle w:val="TextBody"/>
              <w:spacing w:before="0" w:after="0"/>
              <w:ind w:left="36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6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7-28  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туризм и отдых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Межрегиональная специализированная выставка-ярмар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матические разделы выставки: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о- и мототехника (квадрациклы, скутеры, велосипеды);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вары для рыбалки и охоты;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ежда и обувь для туризма и отдыха (куртки, дождевики, жилеты, сапоги резиновые, кроссовки, сланцы, купальники, шорты, спортивные брюки, бейсболки и шляпы от солнца, солнцезащитные очки);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аряжение (рюкзаки, спортивные сумки, надувные матрасы, коврики туристические, тенты, навесы, шатры, фонари, ножи, безмены, насосы);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бель для отдыха (стулья, кресла раскладные, гамаки, шезлонги, раскладушки, зонты от солнца);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уда походная (кружки, стаканы, наборы посуды, ведра, котелки, чайники, контейнеры для еды, термоса, сковороды, кастрюли);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для шашлыка и гриля (мангалы, шампура, казаны, решетки)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орьбы с насекомыми (москитные сетки, аэрозоли, спреи</w:t>
            </w: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</w:rPr>
              <w:t>);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для бани и сауны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веники, колпаки, рукавицы, коврики, полотенца)</w:t>
            </w:r>
          </w:p>
          <w:p>
            <w:pPr>
              <w:pStyle w:val="NoSpacing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Ю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-26 ию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АРТ-САЛОН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Межрегиональная специализированная выставка-ярмарка изделий декоративно-прикладного искусст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матические разделы выставки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Керамика (изделия из фарфора, фаянса, глины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еры и картины для интерьера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озиции из сухоцветов для  интерьер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елия из хрусталя («Гусь-Хрустальный» - люстры, бра, фужеры, стаканы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стиль для столовой (скатерти, салфетки)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Изделия из кружева («Елецкие кружева» - постельное белье, скатерти, салфетки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ожественная роспись тканей (шелковые платки и палантины с ручной росписью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ашения из натуральных камней («Каменная сказка»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жутерия из стекла и металл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елия и сувениры из лозы (плетеные корзинки, хлебницы, сундучки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хломская и городецкая роспис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елия из гипса («Йошкар-Ола» - фигурки сказочных героев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-26  ию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</w:rPr>
              <w:t>Модное лето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Х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Межрегиональная выставка-ярмарк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ежда, обувь, головные уборы, кожгалантерея, текстиль, трикотаж, косметика, бижутерия, посуда, товары для дома, продукты питания.</w:t>
            </w:r>
          </w:p>
        </w:tc>
      </w:tr>
      <w:tr>
        <w:trPr>
          <w:trHeight w:val="7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Ю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21-24  июл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1, 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Все краски лет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I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Межрегиональная выставка-ярмарк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ежда, обувь, головные уборы, кожгалантерея, текстиль, трикотаж, косметика, бижутерия, посуда, товары для дома, продукты питания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ГУ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-21 авгу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скоро в школу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Межрегиональная специализированная выстав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товаров для детей и подростков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матические разделы выставки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92" w:leader="none"/>
              </w:tabs>
              <w:ind w:left="1080" w:hanging="9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кая одежда и обувь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92" w:leader="none"/>
              </w:tabs>
              <w:ind w:left="1080" w:hanging="9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ая форм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92" w:leader="none"/>
              </w:tabs>
              <w:ind w:left="1080" w:hanging="9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ивные товары для дете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92" w:leader="none"/>
              </w:tabs>
              <w:ind w:left="1080" w:hanging="9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вары для школы: канцтовары, портфели, книг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92" w:leader="none"/>
              </w:tabs>
              <w:ind w:left="1080" w:hanging="9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вары для детского творчеств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92" w:leader="none"/>
              </w:tabs>
              <w:ind w:left="1080" w:hanging="9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рушки, конструкторы, компьютерные игр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92" w:leader="none"/>
              </w:tabs>
              <w:ind w:left="4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е образование для детей (художественные, музыкальные, спортивные школы и кружки, школы иностранных языков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92" w:leader="none"/>
              </w:tabs>
              <w:ind w:left="1080" w:hanging="9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кий отдых: летние лагеря, детские санатории и дома отдых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Мероприятия выставки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шоу-программа (ростовые куклы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 музыкальное оформление (детские песни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демонстрация детских фильмов (пав.1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- работа буфета (пирожные, чай, соки) </w:t>
            </w:r>
          </w:p>
        </w:tc>
      </w:tr>
      <w:tr>
        <w:trPr>
          <w:trHeight w:val="71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-21 авгу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Семейный салон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Х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Межрегиональная выставка-ярмарк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жская, женская и детская одежда, обувь, головные уборы, кожгалантерея, текстиль, трикотаж, косметика, бижутерия, посуда, товары для дома, продукты пит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НТЯБ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-18 сент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Осень на даче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Все для сада и огород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Межрегиональная специализированная выставка-ярмар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товаров и услуг для дачных, садово-огородных участков и личных подсобных хозяйст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матические разделы выставк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женцы плодово-ягодных и декоративных растен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ый инвентарь и мини-техник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защиты растений, удобрения, подкормк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рудование и технологии для хранения и первичной обработки продукции овощеводс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укция пчеловодс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одежд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укция сельхозпроизводителе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-18 сент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Осенние фантазии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Межрегиональная выставка - ярмарк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ежда, обувь, головные уборы, кожгалантерея, текстиль, трикотаж, косметика, бижутерия, посуда, товары для дома, продукты пит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ТЯБ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На земле святого праведного воина Феодора Ушаков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авославная выставка-форум</w:t>
            </w:r>
            <w:r>
              <w:rPr>
                <w:rFonts w:cs="Arial" w:ascii="Arial" w:hAnsi="Arial"/>
                <w:sz w:val="18"/>
                <w:szCs w:val="18"/>
              </w:rPr>
              <w:t>. Приурочена ко дню памяти святого праведного воина Феодора Ушакова (15 октября)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дукция храмов и монастырей, иконы, церковная утварь, православная трапеза, духовная литература, ремесленничество, промыслы. Подарочная и сувенирная продукция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еловая программа: встречи-беседы со священнослужителями, культурно-просветительская программа, демонстрация православных фильмов</w:t>
            </w:r>
          </w:p>
        </w:tc>
      </w:tr>
      <w:tr>
        <w:trPr>
          <w:trHeight w:val="8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ОКТЯБРЬСКАЯ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 xml:space="preserve"> Межрегиональная выставка - ярмарк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Одежда, обувь, головные уборы, кожгалантерея, текстиль, трикотаж, косметика, бижутерия, посуда, товары для дома, продукты питания.</w:t>
            </w:r>
          </w:p>
        </w:tc>
      </w:tr>
      <w:tr>
        <w:trPr>
          <w:trHeight w:val="7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20-23 окт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Осенний вальс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Х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Межрегиональная выставка - ярмар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ежда, обувь, головные уборы, кожгалантерея, текстиль, трикотаж, косметика, бижутерия, посуда, товары для дома, продукты питани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5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ЯБ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 xml:space="preserve">СТРОИТЕЛи РОССИИ на пути к ЧЕМПИОНАТУ МИРА ПО ФУТБОЛУ </w:t>
            </w:r>
            <w:r>
              <w:rPr>
                <w:rFonts w:cs="Arial" w:ascii="Arial" w:hAnsi="Arial"/>
                <w:b/>
                <w:caps/>
                <w:lang w:val="en-US"/>
              </w:rPr>
              <w:t>FIFA</w:t>
            </w:r>
            <w:r>
              <w:rPr>
                <w:rFonts w:cs="Arial" w:ascii="Arial" w:hAnsi="Arial"/>
                <w:b/>
                <w:caps/>
              </w:rPr>
              <w:t xml:space="preserve"> 2018</w:t>
            </w:r>
            <w:r>
              <w:rPr>
                <w:rFonts w:cs="Arial" w:ascii="Arial" w:hAnsi="Arial"/>
                <w:b/>
                <w:caps/>
                <w:vertAlign w:val="superscript"/>
              </w:rPr>
              <w:t>ТМ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российская строительная выставк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позиции предприятий Республики Мордовия, регионов России и зарубежных стран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тические разделы выставки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овационные материалы и технологии к ЧМ-2018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ные и отделочные материалы, строительная техника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женерные системы, транспортная инфраструктура, системы безопас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Деловая программа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нференции, семинары, круглые столы. Биржа деловых контактов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искуссии ведущих экспертов строительного рынка по актуальным вопросам развития отрасл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зентации инновационных экологически безопасных материало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0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bCs/>
              </w:rPr>
              <w:t>ЭНЕРГЕТИКА. ЭНЕРГО- И РЕСУРСОСБЕРЕЖЕНИЕ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en-US"/>
              </w:rPr>
              <w:t>XI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 Межрегиональная специализированная выставка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Тематические разделы выставки: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ели, провода, электрокерамические изделия, светотехническое оборудование, низковольтная электроустановочная аппаратур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ующие изделия и материалы для светотехнической промышленност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нергосберегающие технологии, материалы, оборудование. Системы учета расхода воды, газа, электроэнергии, тепла, ГСМ. Газовое оборудование. Экономичные бытовые прибор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ая и нетрадиционная энергетик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ы вентиляции, кондиционирования, отопления, водоснабжения, канализации и очистки воды. Системы управления, учета и контроля;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ые технологии в производстве и сбережении электроэнергии;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образовательные устройства;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и и оборудование для ликвидации аварийных ситуаций.</w:t>
            </w:r>
          </w:p>
          <w:p>
            <w:pPr>
              <w:pStyle w:val="TextBody"/>
              <w:spacing w:lineRule="atLeast" w:line="100" w:before="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-27 но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Готовимся к зиме!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II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Межрегиональная выставка - ярмар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имняя одежда, обувь, головные уборы, кожгалантерея, текстиль, трикотаж, косметика, бижутерия, посуда, товары для дома, продукты пит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КАБ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-18 дека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ИНДУСТРИЯ ПРАЗДНИК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Специализированная выставка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Товары и услуги для новогоднего вечера, юбилея, выпускного бала, детского праздник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матические разделы выставки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Вечерние и праздничные платья  (распродажа вечерних платьев)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Украшения из натуральных камней («Каменная сказка»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Бижутерия из стекла и металл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Декоративная косметик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Художественная роспись тканей (шелковые платки и палантины с ручной росписью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Текстиль для столовой (скатерти, салфетки)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Изделия из кружева («Елецкие кружева» - постельное белье, скатерти, салфетки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Изделия из хрусталя («Гусь-Хрустальный» - люстры, бра, фужеры, стаканы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Ёлочные украшения, гирлянды, новогодние подарки, карнавальные костюмы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юты и фейерверки («Салют Мордовия»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Аренда помещений для праздников (рестораны, кафе, столовые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аздников (ростовые куклы, ведущие праздников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зыкальное оформление праздников (кавер-группы)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ые услуги (заказ автобусов)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туристического бюро (организация путешествий в России и за рубежом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кондитеров (заказ тортов, пирожных - продажа, дегустация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фе и шоколад (продажа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дегустация)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</w:rPr>
              <w:t>На открытой площадке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распродажа живых ёлок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распродажа детских новогодних подарков от кондитерской фабрики «Ламзурь»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-18 дека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Рождественский подарок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VI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Межрегиональная выставка-ярмар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имняя одежда, обувь, головные уборы, кожгалантерея, текстиль, трикотаж, косметика, бижутерия, посуда, товары для дома, продукты пит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плане возможны изменения.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567" w:gutter="0" w:header="0" w:top="56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345440" cy="1422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1.2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760" cy="1422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1.2pt;mso-wrap-distance-left:0pt;mso-wrap-distance-right:0pt;mso-wrap-distance-top:0pt;mso-wrap-distance-bottom:0pt;margin-top:0.05pt;mso-position-vertical-relative:text;margin-left:36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8"/>
        <w:color w:val="101211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101211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101211"/>
      <w:sz w:val="20"/>
      <w:szCs w:val="1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Arial"/>
      <w:color w:val="101211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Symbol" w:hAnsi="Symbol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Aria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  <w:color w:val="101211"/>
      <w:sz w:val="20"/>
      <w:szCs w:val="18"/>
      <w:lang w:val="ru-RU"/>
    </w:rPr>
  </w:style>
  <w:style w:type="character" w:styleId="WW8Num11z1">
    <w:name w:val="WW8Num11z1"/>
    <w:qFormat/>
    <w:rPr>
      <w:rFonts w:ascii="OpenSymbol" w:hAnsi="OpenSymbol" w:cs="Courier New"/>
      <w:sz w:val="20"/>
    </w:rPr>
  </w:style>
  <w:style w:type="character" w:styleId="WW8Num12z0">
    <w:name w:val="WW8Num12z0"/>
    <w:qFormat/>
    <w:rPr>
      <w:rFonts w:ascii="Symbol" w:hAnsi="Symbol" w:cs="Symbol"/>
      <w:caps w:val="false"/>
      <w:smallCaps w:val="false"/>
      <w:sz w:val="18"/>
      <w:szCs w:val="18"/>
    </w:rPr>
  </w:style>
  <w:style w:type="character" w:styleId="WW8Num12z1">
    <w:name w:val="WW8Num12z1"/>
    <w:qFormat/>
    <w:rPr>
      <w:rFonts w:ascii="OpenSymbol" w:hAnsi="OpenSymbol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suppressAutoHyphens w:val="false"/>
      <w:ind w:left="568" w:right="-62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ordovexpo2004@mail.ru" TargetMode="External"/><Relationship Id="rId5" Type="http://schemas.openxmlformats.org/officeDocument/2006/relationships/hyperlink" Target="http://www.mordovexpo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25:00Z</dcterms:created>
  <dc:creator>user</dc:creator>
  <dc:description/>
  <cp:keywords/>
  <dc:language>en-US</dc:language>
  <cp:lastModifiedBy>user</cp:lastModifiedBy>
  <dcterms:modified xsi:type="dcterms:W3CDTF">2015-12-09T12:59:00Z</dcterms:modified>
  <cp:revision>647</cp:revision>
  <dc:subject/>
  <dc:title/>
</cp:coreProperties>
</file>